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ZGY-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0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直流电阻测试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品技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一、概述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该直流电阻测试仪，是以高速微控制器为核心，采用高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/D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转换器及程控电流源技术，达到了的测量效果及高度自动化测量功能，具有精度高，测量范围宽，数据稳定，重复性好，抗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力强，保护功能完善。充放电速度快等特点。该仪器。体积小、重量轻、便于携带，是变压器直流电阻测试的新一代产品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二、直流电阻测试仪主要功能及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采用高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/D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转换器，测量数据稳定，重复性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自动程控电流源技术，电流源共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个电流档位，由内部微控制器根据被测电阻自动控制，从而达到比较宽的测量范围和测量状态，无须手动切换电流换档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响应速度快，在测量状态可以直接转换分接开关，仪器会自动提示，新的电阻值很快就会显示出来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高度智能化设计，功能设置巧妙先进，可自动判断测试线虚接、断线等故障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保护功能完善，能可靠保护反电势对仪器的冲击，具有自动放电指示功能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可显示测量电流和测量时间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智能化功率管理技术，可有效减轻仪器内部发热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可储存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次测量数据，掉电不丢失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全部汉字菜单及操作提示，直观方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三、直流电阻测试仪主要技术指标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主要技术指标见下表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测量范围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m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k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输出电流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0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测量精度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0.2%±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字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高分辨率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u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工作电源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AC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20V±10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环境温度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-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40℃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体积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370×245×130m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0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型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、重量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7k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0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型）</w:t>
      </w:r>
    </w:p>
    <w:p>
      <w:pPr>
        <w:pStyle w:val="Style12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等等的介绍，您如果对我们的产品有兴趣，欢迎来电咨询。谢谢！！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1-18T02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